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проект «Сдаем экзамен вместе!»: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оциального партнерства к социальному заказу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вченко Е.А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, МБОУ «СШ №19»</w:t>
      </w:r>
    </w:p>
    <w:p>
      <w:pPr>
        <w:pStyle w:val="Style15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Россией  стоит амбициозная задача войти к 2024 году в 10-ку стран  с лучшей системой общего образования. 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редставляется важным повысить качество знаний выпускников 9-ых и 11-ых классов, которое можно достаточно объективно измерить результатами государственной итоговой аттестации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ичины невысоких результатов ГИА по ряду предметов, мы пришли к выводу, что важную роль в этом играет низкая мотивация обучающихся и их родителей в подготовке к экзаменам. Это во-первых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. Недостаточное знакомство родителей с процедурой ГИА и неадекватная оценка возможностей и способностей своего ребенка приводит к выбору экзаменов, которые ребенку сложно сдать успешно. Поэтому нам показалось важным, чтобы предэкзаменационный дуэт учитель-ученик превратился в крепкое трио: учитель-ученик-родитель. 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ой задачи нами был разработан проект «Сдаем экзамен вместе!»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екта: организация психолого-педагогического сопровождения семьи как условие успешного вовлечения родителей в партнерские отношения и формирования активной позиции родителей в процессе решения задач образования и воспитания, в частности задачи повышения результативности итоговой аттест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родителей с процедурой и порядком проведения ГИА,  приемами психологической поддержки детей в период подготовки и сдачи экзаменов, создать условия для совместной деятельности родителей и обучающихс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ть показатели тревожности выпускников и  родителей в период подготовки и сдачи итоговой аттестации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 педагоги школы, родители и обучающиеся 9,11 классов (вполне допустимо, чтобы в проекте принимали участие обучающиеся 8-ых классов)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  мероприятий проекта представлен на слайд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ее мне хотелось бы остановиться на двух мероприят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ном экзамене по русскому языку и математике в форме ОГЭ и 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бучающихся 9,11 классов и их родителей,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диагностике готовности к экзамену обучающихся 9-ых и 11-ых классов, следствием которой стали тренинги, практические семинары и собрания для учителей-предметников, классных руководителей и родителей, направленные на снижение экзаменационного стрес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робный совместный экзамен по русскому языку и математике был организован почти по всем правилам.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и приняли участие 58 родителей. У входа дежурили  регистраторы, родители и дети вместе прошли проверку металлодетектерами, получили инструктаж от организаторов и заняли свои места в аудитории. При этом у родителей и детей было одно задание на дво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одителей потребовалось определенное мужество, потому что одно дело вспоминать свои настоящие или мнимые школьные достижения 20-тилетней давности, а другое дело, сидеть рядом со своим сыном или дочерью и демонстрировать реальные знания по русскому языку и математик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совместного выполнения заданий родители увидели, какие конкретно затруднения  и в каких заданиях испытывают  дети. Родителям стало очевидно, насколько хорошо или плохо дети владеют материалом, насколько сильно  нуждаются в помощи, а также, чем конкретно они могут помочь со своей, родительской сторон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проведения диагностики готовности к экзамену обучающихся 9-ых и 11-ых классов было проведено </w:t>
      </w:r>
      <w:r>
        <w:rPr>
          <w:rFonts w:cs="Times New Roman" w:ascii="Times New Roman" w:hAnsi="Times New Roman"/>
          <w:sz w:val="28"/>
          <w:szCs w:val="28"/>
        </w:rPr>
        <w:t>родительское собрание «Приемы снижения экзаменационного стресса» и тренинг для педагогов на эту же тем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результате реализации проекта мы ожидаем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компетентности родителей в решении задач образования и воспитания школьников,</w:t>
      </w:r>
      <w:r>
        <w:rPr>
          <w:rFonts w:cs="Times New Roman" w:ascii="Times New Roman" w:hAnsi="Times New Roman"/>
          <w:sz w:val="28"/>
          <w:szCs w:val="28"/>
        </w:rPr>
        <w:t xml:space="preserve"> повышение информированности о процедуре и Порядке проведения ГИ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уровня готовности родителей обучающихся 9-ых, 11-ых классов к государственной итоговой аттестации у детей, </w:t>
      </w:r>
      <w:r>
        <w:rPr>
          <w:rFonts w:cs="Times New Roman" w:ascii="Times New Roman" w:hAnsi="Times New Roman"/>
          <w:sz w:val="28"/>
          <w:szCs w:val="28"/>
        </w:rPr>
        <w:t>знание приемов психологической поддержки детей в период подготовки к сдаче экзам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казателей тревожности обучающихся и родителей в период подготовки и сдачи итоговой аттестац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езультатов итоговой аттест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ним неочевидным и отсроченным результатом проекта станет, на наш взгляд, изменение в социальном заказ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учебном году, перед разработкой программы развития школы мы изучили социальный заказ родителей и пришли к выводу, что в рейтинге родительских ожиданий преобладают: комфортные условия пребывания детей в школе, повышение качества образования, обеспечивающее самореализацию одаренных детей, успешное прохождение ГИА и поступление выпускников школы в вузы страны, условия для адаптации детей-мигрантов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18374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видим, что семью, в первую очередь, интересует </w:t>
      </w:r>
      <w:r>
        <w:rPr>
          <w:rFonts w:eastAsia="Times New Roman" w:cs="Times New Roman" w:ascii="Times New Roman" w:hAnsi="Times New Roman"/>
          <w:color w:val="183741"/>
          <w:kern w:val="2"/>
          <w:sz w:val="28"/>
          <w:szCs w:val="28"/>
          <w:lang w:eastAsia="ru-RU"/>
        </w:rPr>
        <w:t>социальная перспектива ребенка. Социальные перспективы ребенка, его устроенность в будущей жизни интересует как родителя ребенка-мигранта, которому нужно чтобы ребенок адаптировался в новой среде, выучился и нашел себе работу, так и родители одаренных детей, которые нацелены на поступление детей на какую-то востребованную специальность в вузе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Cs/>
          <w:color w:val="183741"/>
          <w:sz w:val="28"/>
          <w:szCs w:val="28"/>
        </w:rPr>
      </w:pPr>
      <w:r>
        <w:rPr>
          <w:rFonts w:eastAsia="Times New Roman" w:cs="Times New Roman" w:ascii="Times New Roman" w:hAnsi="Times New Roman"/>
          <w:color w:val="183741"/>
          <w:kern w:val="2"/>
          <w:sz w:val="28"/>
          <w:szCs w:val="28"/>
          <w:lang w:eastAsia="ru-RU"/>
        </w:rPr>
        <w:t xml:space="preserve">Вот тут и возникает противоречие между социальным спросом и социальным заказом. Потому что социальный спрос – это субъективные представления детей и родителей о социальном заказе. Социальный спрос часто формируется </w:t>
      </w:r>
      <w:r>
        <w:rPr>
          <w:rFonts w:cs="Times New Roman" w:ascii="Times New Roman" w:hAnsi="Times New Roman"/>
          <w:bCs/>
          <w:color w:val="183741"/>
          <w:sz w:val="28"/>
          <w:szCs w:val="28"/>
        </w:rPr>
        <w:t xml:space="preserve">обыденными представлениями людей об успешности, а также саморекламой образования  и на сегодняшний день является одним из негативных факторов развития института образования. Именно из-за социального спроса так высока востребованность высшего образования, в приоритете управленческие и коммуникативные специальности. 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Cs/>
          <w:color w:val="183741"/>
          <w:sz w:val="28"/>
          <w:szCs w:val="28"/>
        </w:rPr>
      </w:pPr>
      <w:r>
        <w:rPr>
          <w:rFonts w:cs="Times New Roman" w:ascii="Times New Roman" w:hAnsi="Times New Roman"/>
          <w:bCs/>
          <w:color w:val="183741"/>
          <w:sz w:val="28"/>
          <w:szCs w:val="28"/>
        </w:rPr>
        <w:t>Поэтому задача педагогов возвращать родителей и детей на землю, в реальность. К социальному заказу, который формируется не только родителями и выпускниками, но всем обществом и государством, объективными процессами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Cs/>
          <w:color w:val="183741"/>
          <w:sz w:val="28"/>
          <w:szCs w:val="28"/>
        </w:rPr>
      </w:pPr>
      <w:r>
        <w:rPr>
          <w:rFonts w:cs="Times New Roman" w:ascii="Times New Roman" w:hAnsi="Times New Roman"/>
          <w:bCs/>
          <w:color w:val="183741"/>
          <w:sz w:val="28"/>
          <w:szCs w:val="28"/>
        </w:rPr>
        <w:t>Казалось бы, причем здесь наш проект? Но когда родитель и ребенок вместе проходят через пробный экзамен, они вместе заново оценивают свои возможности и перспективы, и часто пересматривают планы и на будущую профессию и на выбранные для сдачи экзамены. И снова ищут ответ на вопрос, а  нужно ли идти в 10-ый класс и получать высшее образование?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Cs/>
          <w:color w:val="183741"/>
          <w:sz w:val="28"/>
          <w:szCs w:val="28"/>
        </w:rPr>
      </w:pPr>
      <w:r>
        <w:rPr>
          <w:rFonts w:cs="Times New Roman" w:ascii="Times New Roman" w:hAnsi="Times New Roman"/>
          <w:bCs/>
          <w:color w:val="183741"/>
          <w:sz w:val="28"/>
          <w:szCs w:val="28"/>
        </w:rPr>
        <w:t>Логическим развитием проекта «Сдаем экзамен вместе!» станет разработка и реализация общешкольной программы предпрофильной подготовки, в процессе реализации которой родителей и детей будут ориентировать в современных профессиональных и экономических реалиях, чтобы они тоже стали полноценными социальными заказчиками, а не фабрикантами социального спроса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Cs/>
          <w:color w:val="183741"/>
          <w:sz w:val="28"/>
          <w:szCs w:val="28"/>
        </w:rPr>
      </w:pPr>
      <w:r>
        <w:rPr>
          <w:rFonts w:cs="Times New Roman" w:ascii="Times New Roman" w:hAnsi="Times New Roman"/>
          <w:bCs/>
          <w:color w:val="183741"/>
          <w:sz w:val="28"/>
          <w:szCs w:val="28"/>
        </w:rPr>
        <w:t>Еще одной составляющей частью будущей программы предпрофильной подготовки станет проект взаимодействия с Тюменским индустриальным университетом, о котором чуть позже расскажет моя коллега Шахматова Полина Викторовна. Это наш, школьный вариант поддержки родителей и детей, которые все-таки сказали «да» высшему образованию, и который при этом не противоречит актуальному социальному заказ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color w:val="183741"/>
          <w:sz w:val="28"/>
          <w:szCs w:val="28"/>
        </w:rPr>
      </w:pPr>
      <w:r>
        <w:rPr>
          <w:rFonts w:cs="Times New Roman" w:ascii="Times New Roman" w:hAnsi="Times New Roman"/>
          <w:bCs/>
          <w:color w:val="183741"/>
          <w:sz w:val="28"/>
          <w:szCs w:val="28"/>
        </w:rPr>
        <w:t>Спасибо за внимание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bCs/>
          <w:color w:val="183741"/>
          <w:sz w:val="28"/>
          <w:szCs w:val="28"/>
        </w:rPr>
      </w:pPr>
      <w:r>
        <w:rPr>
          <w:rFonts w:cs="Times New Roman" w:ascii="Times New Roman" w:hAnsi="Times New Roman"/>
          <w:bCs/>
          <w:color w:val="183741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1:00Z</dcterms:created>
  <dc:creator>User</dc:creator>
  <dc:description/>
  <cp:keywords/>
  <dc:language>en-US</dc:language>
  <cp:lastModifiedBy>Ольга Н. Мечева</cp:lastModifiedBy>
  <cp:lastPrinted>2019-04-16T11:48:00Z</cp:lastPrinted>
  <dcterms:modified xsi:type="dcterms:W3CDTF">2019-05-20T09:04:00Z</dcterms:modified>
  <cp:revision>79</cp:revision>
  <dc:subject/>
  <dc:title/>
</cp:coreProperties>
</file>