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ый образовательный проект </w:t>
      </w:r>
    </w:p>
    <w:p>
      <w:pPr>
        <w:pStyle w:val="Style16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дустриальный класс» - проект взаимодействия школы и ВУЗ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ахматова П.В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, МБОУ «СШ №19»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.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коллеги! Сегодня, когда в городе проходит дни информационной профориентационной недели, хочу познакомить Вас с профориентационным образовательным проектом «Индустриальный класс» - проект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школы и ВУЗа, который реализуется в нашем учреждении.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кабря 2018 года совместно с Тюменским индустриальным университетом, департаментом образования администрации г. Нижневартовска и администрацией школы создан «Индустриальный класс», в который вошли обучающиеся физико-математического и химико-биологического профилей десятых классов.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немного остановиться на процедуре отбора в индустриальный класс. Недостаточно иметь только желания учеников обучаться в данном классе, так как проходит процедура отбора, которая состояла из нескольких этапов: первое – это родительское собрание с представителями Тюменского индустриального университета. С работой университета и об организации индустриального класса знакомила родителей Елена Александровна Маслихова, заведующий кафедрой гуманитарно-экономических и естественнонаучных дисциплин. Елена Александровна является куратором данного проекта со стороны университета.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отбора в индустриальный класс - анализ аттестатов обучающихся за 9 класс, результатов экзаменов по математике, физике, информатике, химии. Просмотр портфолио обучающихся.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 отбора: анализ результатов анкет обучающихся. Каждый ученик, который проявил желание обучаться в индустриальном классе заполнял анкету университета, которая отражала его профессиональные интересы, профессиональное самоопределение и желание поступить обучаться в Тюменский индустриальный университет.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вершающем этапе отбора, проходит заполнение заявления от  родителей, в котором они дают согласие на обработку персональных данных, сотрудничество с университетом.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ожет показаться, что данная процедура занимает много времени и является бюрократической волокитой. На самом деле, такая работа сотрудничества школы и университета на начальном этапе организации индустриального класса дает возможность мотивировать обучающихся и их родителей на осознанный выбор профессиональной траектории ребенка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тбора в индустриальный класс вошли 30 обучающихся десятых классов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.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снование работы «Индустриального класса»: договор о взаимном сотрудничестве, учебный план, расписания уроков, утвержденных администрацией школы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юменским индустриальным университетом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в индустриальном классе проходят по субботам с 10.00 до 13.00. в зависимости от количества уроков. Хочу отметить, что обучение в субботу, выбрали сами обучающиеся, так как в учебные дни многие из них заняты дополнительным образованием. Такой подход к организации обучения, когда дети сами определяют день проведения занятий, дает нам возможность мотивировать обучающихся на самостоятельный и ответственный выбор траектории обучения. 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году в индустриальном классе проходят уроки по физике, математике и информатике. Третий предмет учебного плана может меняться исходя из выбора обучающихся, в 2019-2020 учебном году мы планируем информатику изменить информатику на химию или экономику, так как в индустриальном классе есть обучающиеся химико-биологического профиля.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меты учебного плана индустриального класса ведут преподаватели университета, для обучающихся они бесплатные. Данное условие обучения в индустриальном классе является одним из главных мотиваторов для детей.  Думаю, многие со мной согласятся, что родители и дети только мечтают попасть на урок к профессору или доценту наук. А когда школа представляет такую возможность, это вызывает только уважение, одобрение и желание учиться!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что важную и ключевую роль в организации и качественной работы индустриального класса играют классные руководители. Классные руководители 10х классов поддержали идею создания индустриального класса, тесно сотрудничают с родителями и обучающимися, транслирют позитивную информацию об обучении в индустриальном классе и всех мероприятий в которых мы принимает участие при реализации образовательного проекта.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.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ый образовательный проект «Индустриальный класс» - это не только проведение уроков в классе, это реализация целого ряда мероприятий проекта взаимодействия школы и ВУЗа, в которой включены родители, педагоги, обучающиеся и администрация школы. Хочу рассказать о тех мероприятиях в которых мы уже приняли участие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университет: Родительское собрание: «Обучение в индустриальном классе – перспективы профессионального роста обучающихся» (январь 2019 год), «Школа инженерного резерва» (апрель 2019 года)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 университет: «Мастер-классы» (ноябрь 2018 года), Лаборатории (декабрь 2018 года), «День открытых дверей в ТИУ» (апрель 2019 год).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Школа и университет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ие перспективы образовательного проекта «Индустриальный класс»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работу (или больше внимания) уделять исследовательскому направлению (принимать участие в научных конференциях, исследовательских проектах университета по направлению подготовки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ить работу с одаренными обучающимися (принимать участие в олимпиадах и конкурсах университета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ть количество родителей и обучающихся, которые принимают участие в мероприятиях университета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естижность инженерных профессий, обучения в индустриальном классе через работу со СМИ, социальные сети, сайт школы, тиражирование своего опыта создания и работы индустриальных классов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ый класс за пределами школы – увеличить количество открытых уроков, выходов обучающихся, экскурсий на предприятия города, партнеров Тюменского индустриального университета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мониторинг поступающих в Тюменский индустриальный университет выпускников школы индустриальных классов. В ВУЗы технической направленност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материально-техническую базу школы в кабинетах физики, информатики для более качественной подготовки обучающихся по техническим и информационным технологиям.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.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межуточных результатов профориентационного образовательного проекта «Индустриальный класс» - взаимодействия школы и ВУЗа на наш взгляд дает только положительные результаты, главные из которых это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обучающихся получать образование технического и инженерного профилей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 выбора будущей профессии обучающимися и их родителями. Соответственно осознанного выбора предметов при сдачи ГИА в форме ЕГЭ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понимания (сознания) родителями и обучающимися непрерывности образования из ступени среднего общего образования к ступени высшего профессионального образования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профессиональному становлению своих детей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системы профориентационной работы школы.</w:t>
      </w:r>
    </w:p>
    <w:p>
      <w:pPr>
        <w:pStyle w:val="Style16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. </w:t>
      </w:r>
    </w:p>
    <w:p>
      <w:pPr>
        <w:pStyle w:val="Style16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ю за внимание. Готова ответить на ваши вопросы. 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7:00Z</dcterms:created>
  <dc:creator>User</dc:creator>
  <dc:description/>
  <cp:keywords/>
  <dc:language>en-US</dc:language>
  <cp:lastModifiedBy>Ольга Н. Мечева</cp:lastModifiedBy>
  <cp:lastPrinted>2019-04-19T13:35:00Z</cp:lastPrinted>
  <dcterms:modified xsi:type="dcterms:W3CDTF">2019-05-20T09:06:00Z</dcterms:modified>
  <cp:revision>8</cp:revision>
  <dc:subject/>
  <dc:title/>
</cp:coreProperties>
</file>