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Что рассказать ребенку о бродячих собаках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обязанность родителей – научить ребенка правильно вести себя при встрече с бродячей собак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дом с собакой опасно бегать и кричать. Размахивать палкой тоже нельзя. Попытка защититься таким образом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,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User</dc:creator>
  <dc:description/>
  <dc:language>en-US</dc:language>
  <cp:lastModifiedBy>Соловьев Петр Владимирович</cp:lastModifiedBy>
  <dcterms:modified xsi:type="dcterms:W3CDTF">2015-04-29T07:38:00Z</dcterms:modified>
  <cp:revision>2</cp:revision>
  <dc:subject/>
  <dc:title>Памятка для родителей</dc:title>
</cp:coreProperties>
</file>