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школа №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2915</wp:posOffset>
                </wp:positionV>
                <wp:extent cx="24003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БОУ СШ №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А.В.Черног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«____»___________2021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5pt;mso-wrap-distance-left:9pt;mso-wrap-distance-right:0pt;mso-wrap-distance-top:0pt;mso-wrap-distance-bottom:0pt;margin-top:36.45pt;mso-position-vertical-relative:text;margin-left:2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СШ №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А.В.Черног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____»___________2021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ЕДОСТАВЛЕНИЯ ПЛАТНЫХ ДОПОЛНИТЕЛЬНЫХ УСЛУГ И РАСПРЕДЕЛЕНИЕ ДОХОДОВ, ПОЛУЧАЕМЫХ ОТ ПЛАТНЫХ УСЛУГ  МБОУ СШ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варт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.1.Настоящее Положение разработано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273 «Об образовании в Российской Федерации», Гражданским Кодексом Российской Федерации,  Законом Российской Федерации от 07.02.1992г. №2300-1 (с изменениями) «О защите прав потребителей», Постановление  Правительства РФ от 15.08.2013 № 706 «Об утверждении правил оказания  платных образовательных услуг», постановление администрации г.Нижневартовска от 02.02.2021 №63, уставом муниципального бюджетного образовательного учреждения «Средняя школа №19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ложение определяет порядок и условия предоставления  и распределения доходов, получаемых от оказания платных  услуг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3.Понятия используемые в настояще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требитель (заказчик) – юридическое или физическое лицо, имеющее намерения заказать или приобрести товар либо заказывающее, приобретающее или использующее товары (работы, услуги) исключительно для личных нужд, не связанных с извлечением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сполнитель – муниципальное бюджетное образовательное  учреждение «Средняя школа №19» (далее – учреждение), оказывающее услуги по догов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луга – деятельность юридического либо физического лица, направленная на удовлетворение потребностей других лиц, за исключением деятельности, осуществляемой на основе трудовых право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цена – денежное выражение стоимости товара (работы, услуги)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ми видами деятельности , приносящими доход, автономного учреждения являются:</w:t>
      </w:r>
    </w:p>
    <w:tbl>
      <w:tblPr>
        <w:tblW w:w="1149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3"/>
      </w:tblGrid>
      <w:tr>
        <w:trPr>
          <w:trHeight w:val="535" w:hRule="atLeast"/>
        </w:trPr>
        <w:tc>
          <w:tcPr>
            <w:tcW w:w="1149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ind w:left="1440" w:right="-1159" w:hanging="720"/>
              <w:rPr/>
            </w:pPr>
            <w:r>
              <w:rPr>
                <w:bCs/>
                <w:sz w:val="28"/>
                <w:szCs w:val="28"/>
              </w:rPr>
              <w:t xml:space="preserve">Проведение занятий по углубленному изучению отдельных учебных </w:t>
            </w:r>
          </w:p>
          <w:p>
            <w:pPr>
              <w:pStyle w:val="Normal"/>
              <w:ind w:left="1440"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ов:</w:t>
            </w:r>
          </w:p>
          <w:p>
            <w:pPr>
              <w:pStyle w:val="Normal"/>
              <w:ind w:left="1440"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усский язык</w:t>
            </w:r>
          </w:p>
          <w:p>
            <w:pPr>
              <w:pStyle w:val="Normal"/>
              <w:ind w:left="1440"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литература</w:t>
            </w:r>
          </w:p>
          <w:p>
            <w:pPr>
              <w:pStyle w:val="Normal"/>
              <w:ind w:left="1440"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атематика</w:t>
            </w:r>
          </w:p>
          <w:p>
            <w:pPr>
              <w:pStyle w:val="Normal"/>
              <w:ind w:left="1440"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глийский язык</w:t>
            </w:r>
          </w:p>
          <w:p>
            <w:pPr>
              <w:pStyle w:val="Normal"/>
              <w:ind w:left="1440"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стория</w:t>
            </w:r>
          </w:p>
          <w:p>
            <w:pPr>
              <w:pStyle w:val="Normal"/>
              <w:ind w:left="1440"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ка</w:t>
            </w:r>
          </w:p>
          <w:p>
            <w:pPr>
              <w:pStyle w:val="Normal"/>
              <w:ind w:left="1440"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ществознание</w:t>
            </w:r>
          </w:p>
          <w:p>
            <w:pPr>
              <w:pStyle w:val="Normal"/>
              <w:ind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дение занятий в кружках, на курсах и в студиях различной направленности:</w:t>
            </w:r>
          </w:p>
          <w:p>
            <w:pPr>
              <w:pStyle w:val="Normal"/>
              <w:ind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-занимательная информатика</w:t>
            </w:r>
          </w:p>
          <w:p>
            <w:pPr>
              <w:pStyle w:val="Normal"/>
              <w:ind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-плавание</w:t>
            </w:r>
          </w:p>
          <w:p>
            <w:pPr>
              <w:pStyle w:val="Normal"/>
              <w:ind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-театральная студия</w:t>
            </w:r>
          </w:p>
          <w:p>
            <w:pPr>
              <w:pStyle w:val="Normal"/>
              <w:ind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-юный технолог</w:t>
            </w:r>
          </w:p>
          <w:p>
            <w:pPr>
              <w:pStyle w:val="Normal"/>
              <w:ind w:left="360"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93" w:type="dxa"/>
            <w:tcBorders/>
          </w:tcPr>
          <w:p>
            <w:pPr>
              <w:pStyle w:val="Normal"/>
              <w:ind w:right="-1159" w:hanging="0"/>
              <w:rPr/>
            </w:pPr>
            <w:r>
              <w:rPr>
                <w:bCs/>
                <w:sz w:val="28"/>
                <w:szCs w:val="28"/>
              </w:rPr>
              <w:t>2.3.Проведение занятий по подготовке детей к обучению в школе:</w:t>
            </w:r>
          </w:p>
          <w:p>
            <w:pPr>
              <w:pStyle w:val="Normal"/>
              <w:ind w:right="-11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-введение в школьную жизнь</w:t>
            </w:r>
          </w:p>
          <w:p>
            <w:pPr>
              <w:pStyle w:val="Normal"/>
              <w:ind w:left="1321" w:right="-1159" w:hanging="13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 по предоставлению дополнительных видов деятельности, приносящих доход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1Компетенция образовательного учреждения дополните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оставление платных услуг потребителям предусмотрено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оставление платных  услуг населению осуществляется учреждением при наличии у него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казывает платные дополнительные услуги потребителям только по их желанию и за рамками основ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ализует платные дополнительные услуги за счет внебюджетных средств и не может оказывать их взамен и в рамках основной образовательной деятельности, финансируемой из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ределяет договором, условия предоставления платных дополнительных услуг  (стоимость, порядок и сроки их предост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едет учет платных дополнительных услуг в соответствии с инструкцией по бухгалтерскому учету в учреждениях и организациях, состоящих на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зучает потребность населения в платных дополнительных 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доставляет потребителям перечень планируемых платных дополни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здает условия для реализации платных дополнительных услуг, гарантируя при этом охрану жизни и безопасность здоровь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ивает реализацию платных дополнительных услуг квалифицированны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здает приказ об организации конкретных платных дополнительных услуг в учреждении образования, в котором отражает состав участников, организацию работы учреждения по реализации платных дополнительных образовательных услуг (расписание, учебный план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формляет договор с работниками, занятыми предоставлением платных дополни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рганизует контроль качества платных дополни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едет строгий учет и контроль начисления заработной 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Порядок предоставления платных услуг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Образовательное учреждение обеспечивает потребителей бесплатной, доступной и достоверной информацией, включающей в себя сведения о местонахождении учреждения, режиме его работы, перечне платных  дополнительных услуг с указанием их стоимости, об условиях предоставления и получения этих услуг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2.Руководство учреждением для оказания платных дополнительных услуг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кламировать свою деятельность по предоставлению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гласовывать условия договора на оказани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лучать информацию органов государственной власти и органов местного самоуправления о нормах и правилах оказания пла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жаловать в суде решения об отказе ведения платных дополни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Руководство учреждением  для оказания платных дополнительных услуг обяз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здать приказ об организации платных дополни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формить срочные трудовые договора  с работниками занятыми в предоставлении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ключить с потребителями договоры на оказание дополнительных  платных услуг, регламентирующие условия, сроки получения услуг, порядок расчетов, права, обязанности и ответственность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овать контроль качества  услуг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4.Оформить и хранить следующие документы  следующей отчё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каз руководителя об организации платных услуг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каз руководителя о назначении ответственного за организацию платных услуг и  об определении  его обязанност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еречень платных услуг и расчёт их 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говоры с потребителями на оказание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ложение о порядке предоставления платных  услуг и распределение доходов, получаемых от платных услуг МБОУ СШ №19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5.Основные права и обязанности потребителей платных дополн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Потребитель имеет право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ребовать предоставления услуг надлежащего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ребовать достоверную информацию о предоставлени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сторгнуть договор об оказании услуги, возместив исполнителю расходы за выполненные работ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накомиться с соответствующими документами и локальными актами по учреждению (данное право осуществляется через сайт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Потреб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плачивать стоимость услуг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олнять требования, обеспечивающие качественное предоставление плат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гласовывать все условия договора об оказании услуги с исполнителе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6.Стороны могут досрочно расторгнуть договор,  предупредив противную сторону не менее чем за месяц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7. Учреждение для оказания платных услуг может использовать специальный текущий расчётный счёт.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оплаты и учета платных услуг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Оплата за предоставляемые платные образовательные дополнительные услуги производится ежемесячно не позднее 10 числа расчетного месяца в виде 100% предоплаты по квитанции полученной в учрежден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Занятия фиксируются в специальных классных журналах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3.Предоставление платных дополнительных услуг оформляется договором с потребителем, которым регламентируются условия и сроки получения услуг, порядок расчётов, права, обязанности и ответственность сторо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Цены на услуги устанавливаются в соответствии с тарифами, разработанными учреждением, согласованными с Департаментом образова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5.Оплата за услуги производится через б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Ведется строгий учет и контроль начисления заработной платы                      работникам.  Начисление заработной платы осуществляется на основании табеля учета рабочего времен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7.Контроль качества предоставления услуг возлагается на организатора платных дополни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распределения доходов от платных услуг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1.Расходование средств от платных услуг осуществляется согласно плана ФХД и расчета тарифов по платным услугам, утвержденных директором учрежд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2.Доходы полученные от оказания платных услуг учреждения  напр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оплату труда работников учреждения, рассчитанную по нормативам и согласно утвержденного штатного расписания на обслуживающий персонал и тарификационные списки педагогических работников, участников в оказании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 перечисление налогов на оплату труда - расчеты по налогам в соответствии с действующим законодательством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плату коммунальных услуг и услуг по содержанию имущест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лату расходов связанные со служебными командиров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лату услуг связ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лату транспорт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ходы на улучшение материально-технической базы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другие расходы, связанные с уставной деятельностью учрежд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пределения прибыли</w:t>
      </w:r>
    </w:p>
    <w:p>
      <w:pPr>
        <w:pStyle w:val="Normal"/>
        <w:rPr/>
      </w:pPr>
      <w:r>
        <w:rPr>
          <w:sz w:val="28"/>
          <w:szCs w:val="28"/>
        </w:rPr>
        <w:t>7.1.Чистая прибыль, полученная от оказания платных услуг, после уплаты налогов и иных обязательных платежей, согласно действующего законодательства РФ распределяется следующим образом:</w:t>
      </w:r>
    </w:p>
    <w:p>
      <w:pPr>
        <w:pStyle w:val="Normal"/>
        <w:rPr/>
      </w:pPr>
      <w:r>
        <w:rPr>
          <w:sz w:val="28"/>
          <w:szCs w:val="28"/>
        </w:rPr>
        <w:t>7.1.1.Денежные средства на социальные выплаты в размере до 30%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редства на материальное поощрение сотрудников занятых в оказании платных услуг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чие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2.Денежные средства на содержание и развитие материально-технической базы учреждения до70%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8. Контроль предоставления платных услуг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1.Контроль организации, качества и расчёта платных услуг осуществляет директор учреждения в пределах своей компетенц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8.2.При осуществлении контроля директор учреждения  обязан проводить анализ предоставляемых услуг по следующим параметрам: виды услуг, способы оказания платных услуг, количество потребителей, стоимость услуг, объёмы доходов, размеры заработной пла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9.1.Ответственность за организацию и качество платных услуг несёт директор учреждения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2.За неисполнение и ненадлежащее исполнение условий договора стороны несут  ответственность в соответствии с Законодательством РФ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9.3.Претензии и споры сторон решаются по соглашению сторон или в соответствии с законодательством РФ в судебном поряд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Исполнитель разрабатывает учебные программы и курсы, утверждает их на программно-методическ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10.2.Образовательное учреждение дополнительного образования оставляет за собой право пересматривать данное Положение о платных дополнительных услуг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пия вер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пия вер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5:00Z</dcterms:created>
  <dc:creator>Admin</dc:creator>
  <dc:description/>
  <cp:keywords/>
  <dc:language>en-US</dc:language>
  <cp:lastModifiedBy>Алексей С. Филонов</cp:lastModifiedBy>
  <cp:lastPrinted>2014-05-22T14:11:00Z</cp:lastPrinted>
  <dcterms:modified xsi:type="dcterms:W3CDTF">2021-06-28T04:40:00Z</dcterms:modified>
  <cp:revision>103</cp:revision>
  <dc:subject/>
  <dc:title/>
</cp:coreProperties>
</file>